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32"/>
        </w:rPr>
        <w:t>Направляющие системы электросвяз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ектирование междугородной кабельной линии связ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иннатуллин Д.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&lt;&lt;Уфа 2006&gt;&gt;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  <w:szCs w:val="28"/>
        </w:rPr>
        <w:t>10. Расчет влияния от высоковольтных линий………………………………. .2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>
          <w:bCs/>
          <w:szCs w:val="28"/>
        </w:rPr>
      </w:pPr>
      <w:r>
        <w:rPr>
          <w:bCs/>
          <w:szCs w:val="28"/>
        </w:rPr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Графики………………………………………………………………………3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Чертеж кабеля связи с различными типами брони………………………..48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ВАРИАНТ№7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а-Екатеринбург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ередача данных-1;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ередача телевидения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газет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Э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фа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>1091,2</w:t>
      </w:r>
      <w:r>
        <w:rPr>
          <w:bCs/>
          <w:sz w:val="28"/>
          <w:szCs w:val="28"/>
        </w:rPr>
        <w:t>тыс.жит. (по данным на 2000г.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Город республиканского подчинения. </w:t>
        <w:br/>
        <w:t xml:space="preserve">Центр: Республика Башкортостан. </w:t>
        <w:br/>
        <w:t xml:space="preserve">Центр: Уфимский р-н. 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  <w:u w:val="single"/>
          <w:vertAlign w:val="superscript"/>
        </w:rPr>
      </w:pPr>
      <w:r>
        <w:rPr>
          <w:b/>
          <w:vanish/>
          <w:sz w:val="28"/>
          <w:szCs w:val="28"/>
          <w:u w:val="single"/>
          <w:vertAlign w:val="superscript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раткая характеристика: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оложен  в Предуралье, в долине реки Белая (приток Камы), при впадении в неё рек Уфа и Дёма, в 1519 км к востоку от Москвы. Ж.д.станция. Узел автомобильных дорог.Аэропорт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Географическая широта: 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Географическая долгота: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3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яя температура января -15С, июля +19С. Осадков около 500мм в год.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юго-восточной окраине, в 9 км от пристани, на правом берегу р. Уфа, -климатическая курортная местность Зелёная Роща. Санаторий 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елёная Роща”(преимущественно кардиологического профиля)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сторический очерк: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а как крепость Уфа в 1574 г. на р. Белая при впадении в неё р. Уфа на месте ногайского укрепления Туратау. Город с 1586 г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яда предлагавшихся этимологий гидронима можно отметить две. Согласно одной из них, гидроним возник в языке скифо-сарматских племён, обитавших в древности на Южном Урале, и образован из иранского ап “вода”. Реалистична также гипотеза образования Уфа из башкирского родо- племенного наименования упай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7 в. Уфа – крупный торговый центр на пути из центральной России в Сибирь. В 1773-74 выдержала осаду войск Емельяна Пугачева под командованием И.Н. Зарубина. С 1788 в Уфе было создано мусульманское Духовное управление во главе с муфтием. С 1781 центр Уфимского наместничества,  с 1796 в Оренбургской губернии. С 1865 центр Уфимской губернии. В 1890 через Уфу прошла Самаро-Златоустовская железная дорога. Со второй половины 19 в. начала развиваться промышленность (преимущественно металлообработка и переработка сельскохозяйственного сырья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22-91 столица Башкирской АССР, с 1991 – Республики Башкортостан (Башкирия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ономика: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а – один из крупнейших в России центров нефтепереработк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е отрасли промышленности – топливная (нефтегазодобывающее управление “Уфанефть” – добыча нефти, АО “Уфанефтехим” – производство нефтепродуктов, АО  «Уфимский нефтеперерабатывающий завод» и др.), химия и нефтехимия (АО «СтеклоНиТ» - изделия из стекловолокна, АО «Уфаоргсинтез» - синтетический каучук, полиэтилен и др.; госпредприятие «Химпром» - средства защиты растений, товары бытовой химии и др.), машинострение и металлообработка ( АО «Уфимское моторостроительное ПО» - двигатели и запчасти к автомобилям «Москвич», оборудование для животноводства, снегоходы «Рысь», мотоблоки «Урал»; приборостроительное ПО – бортовые вычислительные машины, водяные и электрические счетчики; АО «Уфимкабель»; агрегатное ПО – электродвигатели, генераторы и др.; ПО «Оргтехника» - средства автоматизации, вычислительной техники, пишущие машинки; заводы «Электроаппарат», «Промсвязь», «Уфасельмаш» и др.), лесная и деревообрабатывающая (мебельная фабрика, фанеро-плиточный комбинат, фанерный комбинат, спичечная фабрика, АО «Башмебель» и др.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 легкой промышленности (в т.ч. хлопчато-бумажный комбинат, кожгалантерейная фабрика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щевая и медицинская промышленность: НПО «Иммунопрепарат», АО «Уралвита»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о стройматериалов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ультура, наука, образование: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</w:rPr>
        <w:t>На территории Саратова располож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но-исследовательских и проектно-конструкторских институтов и филиалов (около 40);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ниверситеты (Саратовский государственный, технический и др.); институты (медицинский, педагогический, экономический и др.); факультеты (Всероссийского заочного института инженеров ж.д. транспорта, Московского коммерческого университета.); консерватория; театры (оперы и балета, драматический и др.); филармония; музеи (Художественный музей имени А.Н. Радищева, Краеведческий музей, Дом-музей Н.Г. Чернышевского и др.)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Екатеринбург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: 1266,3 тыс.жит. (по данным на 2000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 областного подчинения </w:t>
        <w:br/>
      </w:r>
      <w:r>
        <w:rPr>
          <w:bCs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вердловская область 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положен на восточном склоне Среднего Урала по берегам реки Исеть (приток Тобола), в 1667 км к востоку от Мос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ый транспортный узел. В Екатеринбурге сходятся широтные и меридиональные железные и автомобильные дороги. 2 Аэропорта. Метрополит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 :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ческая широта: 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ографическая долгота: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\</w:t>
      </w:r>
      <w:r>
        <w:rPr>
          <w:color w:val="000000"/>
          <w:sz w:val="28"/>
          <w:szCs w:val="28"/>
        </w:rPr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Исторический очерк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заложен в 1721 В.Н.Татищевым как горнозаводской, культурный и торговый центр Урала.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Официальной датой основания считается 7 ноября 1723 г., когда вступила в строй первая очередь Казенного металлургического завода на реке Исеть и развернулось широкое городское строительство. Исетский завод и крепость при нем вскоре были названы Екатеринбургом в честь жены императора Петр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Екатерины Алексеевны ( 1684 – 1727 )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катеринбурге находились Уральское горное управление и Горнозаводская школа. Близ города строились Верх-Исетский, Верхнеуктусский (Елизаветинский) металлургический заводы, впоследствии слившиеся с Екатеринбургом. 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8 веке в Екатеринбурге возникла промышленность по обработке камня (в 1751 г. была построена гранильная фабрика по производству ваз, шкатулок и других изделий из малахита, порфира). В 1763 г. от Москвы через Екатеринбург в Сибирь был проложен Сибирский тракт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781 г. Екатеринбург – центр Екатеринбургской области, с 1796 г. – уездный город Пермской губерни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бург сыграл большую роль в создании золотодобывающей промышленности России. Здесь плавились добываемые в окрестных рудниках золотые руды. С 1840-х г.г. Екатеринбург становится центром металлообработки, а с конца 19 века – важным железнодорожным центром Урала ( в 1878 г. соединен железной дорогой с Пермью).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В ночь с 17 на 18 июля 1918 года в Екатеринбурге были расстреляны бывший российский император Николай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и его семья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чалу 20 века Екатеринбург – один из крупнейших уездных городов Европейской части Росси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919 г. – центр Екатеринбургской губернии, с 1923 г. – Уральской области. В 1924-1991 г.г. назывался Свердловск ( по фамилии советского партийного и государственного деятеля Я.М.Свердлова). С 1934 г. – центр Свердловской области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930-х г.г. в городе строились крупные заводы, главным образом машиностроительные и металлообрабатывающ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отрасли: машиностроение (преимущественно тяжелое) и металлообработка. ПО «Уралмаш», машиностроительный завод имени М.И.Калинина, ПО «Уральский оптико-механический завод», завод «Уралхиммаш» (оборудование для химической промышленности), «Уралэлектротяжмаш» ( основной российский поставщик крупных электрических машин), Турбомоторный за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оды: транспортного машиностроения, «Пневмостроймашина», подшипниковый, машиностроительный имени В.В.Воровского, «Свердлесмаш», торгового машиностроения, компрессорный, инструментальный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е место принадлежит черной металлургии – Верх-Исетский металлургический завод, сталелитейные цеха ведущих машиностроительных зав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тся химическая промышленность. Заводы : резино-технических изделий, шинный, пластмасс и др., химико-фармацевтическая отрасль – заводы: медицинских препаратов, по производству антибио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предприятия легкой промышленности – камвольный комбинат, ПО «Одежда» и «Уралобувь», кожгалантерейное объединение «Звезда», меховая фаб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ое производство строй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о известны изделия завода «Уральские самоцве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, наука,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– около 140 научно-исследовательских, конструкторских и проектных институтов и организаций. Уральский центр РАН. Уральский государственный универс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ы: политехнический, горный, архитектурный, медицинский, педагогический, сельского хозяйства, электромеханический, инженеров железнодорожного транспорта, юридический, лесотехнический и др. Консерва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ы: оперы и балета имени А.В.Луначарского, драматический, музыкальной комедии, юного зрителя, к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армония. Ци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и: областной краеведческий, Уральских гор, литературный имени Д.Н.Мамина-Сибиряка, Дом-музей П.П.Бажова. Картинная галерея (основана в 1936 г. – крупнейшее собрание произведений каслинского литья, в т.ч. уникальный Каслинский чугунный павильон, получивший золотую медаль на Всемирной выставке в Париже в 1900 г.). Музей истории медицины, Музей боевой славы Урала и истории Уральского военного округа.</w:t>
      </w:r>
    </w:p>
    <w:p>
      <w:pPr>
        <w:pStyle w:val="Web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Анализ:</w:t>
      </w:r>
      <w:r>
        <w:rPr>
          <w:sz w:val="28"/>
          <w:szCs w:val="28"/>
        </w:rPr>
        <w:t xml:space="preserve"> Соседство двух данных областей и наличие в них сходных промышленных комплексов предполагает усиление интеграции между ними, что может повлечь перегрузку существующих линий связи.</w:t>
      </w:r>
    </w:p>
    <w:p>
      <w:pPr>
        <w:pStyle w:val="Web"/>
        <w:spacing w:lineRule="auto" w:line="360" w:before="0" w:after="0"/>
        <w:rPr/>
      </w:pPr>
      <w:r>
        <w:rPr>
          <w:sz w:val="28"/>
          <w:szCs w:val="28"/>
          <w:u w:val="single"/>
        </w:rPr>
        <w:t>Резюме:</w:t>
      </w:r>
      <w:r>
        <w:rPr>
          <w:sz w:val="28"/>
          <w:szCs w:val="28"/>
        </w:rPr>
        <w:t xml:space="preserve"> Считаю целесообразным строительство коаксиальной линии связи Уфа-Екатеринбур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 Екатеринбург – Нязепетровск – Новобелокатай (ч/з Котово) - Верхние Киги – Малояз – Сим - Уф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 Екатеринбург – Первоуральск (по федеральной дороге) – Нижн. Сергии – Михайловск – Арти- Бол. Тавра – Ярославка – Дуван – Месягутово – Мечетлин – Малояз – Сим – Уф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 Екатеринбург – Первоуральск (по федеральной дороге) – Ачит (по федеральной дороге) – Брехово (по федеральной дороге) – Верх. Шуртан – Богородск – Щучье Озеро – Тюйное Озеро – Аскино – Байки – Мрясимово – Павловка – Кр. Ключ – Кр. Горка – Иглино - Уфа. (Любой другой вариант заведомо экономически не целесообразен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Е. – Н. – У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Е. – М. – Я. – У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Е. – П.- У.(не рассматривается из-за большого количества водных и горных преград, несущих скрытую угрозу оползней и т.п.)</w:t>
      </w:r>
    </w:p>
    <w:p>
      <w:pPr>
        <w:pStyle w:val="TextBodyIndent"/>
        <w:ind w:hanging="0"/>
        <w:jc w:val="left"/>
        <w:rPr/>
      </w:pPr>
      <w:r>
        <w:rPr/>
        <w:t>Основные показатели трасс: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2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43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8.0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34.64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2.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8.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расса №1 имеет значительно больше речных переходов. Также трасса №2 превосходит трассу №1 по числу переходов через шоссейные дороги. Трасса №1 имеет меньшую протяженность (на 52 км). Помимо меньшей протяжённости, трасса№1 имеет меньше петель вокруг горных склонов (так от Михайловска до Месягутово очень много ненужных изломов по трассе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Есть ещё один неоспоримый плюс – несмотря на отсутствие больших городов, за покрытием (необходимого для подъезда кабелеукладчика, бригад регламентных работ и т.п.) трассы№1 постоянно следят и поддерживают на хорошем уровне дорожные службы. Это связано с тем, что ближайшая федеральная дорога проходит через Челябинск(), что не может не сказаться на выборе.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Резюме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ф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Уфы 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91,2;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3% как для Уфы, так и для Екатеринбург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Екатеринбург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ление Екатеринбурга с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266,3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,                                            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10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Уфе и Екатеринбур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10,476=453,14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752,855=525,856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 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600+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+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0+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0+158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+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3578+131+131=3840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соответственно число транзитных и резерв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=131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13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,5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278,52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98,5 [дБ] 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по 0.23 мм. каждая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6-8  слоев лент кабельной бумаги, толщиной 0,12 мм каждый (при расчете кабеля использованы 3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98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9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.5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.97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.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.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.8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.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.207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7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846"/>
        <w:gridCol w:w="846"/>
        <w:gridCol w:w="846"/>
        <w:gridCol w:w="84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3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6"/>
        <w:gridCol w:w="846"/>
        <w:gridCol w:w="1126"/>
        <w:gridCol w:w="126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7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.12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4 и 5 соответственно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i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6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450.201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66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4264.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.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- коэффициент затухания, Нп/км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фазы, рад/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66"/>
        <w:gridCol w:w="2401"/>
        <w:gridCol w:w="2160"/>
        <w:gridCol w:w="198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+i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89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.1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15.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.64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6 и 7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L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ω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i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58.121 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.74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17.12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6.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8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:</w:t>
      </w:r>
    </w:p>
    <w:tbl>
      <w:tblPr>
        <w:tblW w:w="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860"/>
        <w:gridCol w:w="860"/>
        <w:gridCol w:w="86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8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4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6"/>
        <w:gridCol w:w="1686"/>
        <w:gridCol w:w="1406"/>
        <w:gridCol w:w="140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м/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4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047,5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6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680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-Новобелокат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локатай - Екатеринбу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2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(кроме прилегающих к ОП и ОРП) соствавляет 3 к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734435" cy="203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3 и 3.63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/к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63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‰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1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15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 используем значение 150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>:</w:t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66"/>
        <w:gridCol w:w="70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Ом/к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”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‰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Ќ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 xml:space="preserve">;[дБ]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Ќ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9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: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4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0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1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5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сближе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493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болото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05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55=0.5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.55 (сечение троса- 110 мм., материал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сутствует (по исходным данны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.6+0.9+1.5=3[км]).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35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ЭП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>
                <w:lang w:val="en-US"/>
              </w:rPr>
              <w:t>=</w:t>
            </w:r>
            <w:r>
              <w:rPr/>
              <w:t>3,6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В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=</w:t>
            </w:r>
            <w:r>
              <w:rPr/>
              <w:t>3600</w:t>
            </w:r>
            <w:r>
              <w:rPr>
                <w:lang w:val="en-US"/>
              </w:rPr>
              <w:t>-850/1.4=</w:t>
            </w:r>
            <w:r>
              <w:rPr/>
              <w:t>2992.81</w:t>
            </w:r>
            <w:r>
              <w:rPr>
                <w:lang w:val="en-US"/>
              </w:rPr>
              <w:t>B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lang w:val="en-US"/>
              </w:rPr>
              <w:t>=</w:t>
            </w:r>
            <w:r>
              <w:rPr/>
              <w:t>329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B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брон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35.7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0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35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оболочк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свинц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0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м плотность повреждений по графику (Этот график построен на основании наблюдений при средней продолжительности гроз Т=32 час. в год, электрической прочности изоляции жил по отношению к оболочке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0.65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5262880" cy="550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20 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3.1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коэффициент тока в оболочке кабеля (для одного биметаллического трос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10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5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6 м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9=0.944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.4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20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3.1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944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right="-5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&gt;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(0,215&gt;0.2) , то используем 2 биметаллических троса .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т</m:t>
                      </m:r>
                    </m:sub>
                  </m:sSub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т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1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тт</w:t>
      </w:r>
      <w:r>
        <w:rPr>
          <w:sz w:val="28"/>
          <w:szCs w:val="28"/>
        </w:rPr>
        <w:t xml:space="preserve"> - расстояние между тросами (1000 м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6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6 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.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401=0.6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.12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20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3.1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944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064&lt;0.1) Таким образом для защиты кабеля связи достаточно двух биметаллических тросов.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хема защиты кабеля связи с помощью </w:t>
      </w:r>
      <w:r>
        <w:rPr>
          <w:sz w:val="28"/>
          <w:szCs w:val="28"/>
        </w:rPr>
        <w:t xml:space="preserve">двух тросов: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5487035" cy="3199130"/>
                <wp:effectExtent l="0" t="127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198960"/>
                          <a:chOff x="0" y="0"/>
                          <a:chExt cx="5487120" cy="3198960"/>
                        </a:xfrm>
                      </wpg:grpSpPr>
                      <wpg:grpSp>
                        <wpg:cNvGrpSpPr/>
                        <wpg:grpSpPr>
                          <a:xfrm>
                            <a:off x="23400" y="167040"/>
                            <a:ext cx="54637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736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543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2040" y="789840"/>
                            <a:ext cx="4586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0"/>
                            <a:ext cx="237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40320"/>
                            <a:ext cx="193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0440"/>
                            <a:ext cx="209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02880"/>
                            <a:ext cx="18792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003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7208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1480" y="16272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5868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85560"/>
                            <a:ext cx="27036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367280"/>
                            <a:ext cx="3409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460440"/>
                            <a:ext cx="7524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835360"/>
                            <a:ext cx="39121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5280" y="1809720"/>
                            <a:ext cx="39996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02960"/>
                            <a:ext cx="23508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018520"/>
                            <a:ext cx="31021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902880"/>
                            <a:ext cx="18792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100332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007280"/>
                            <a:ext cx="7840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7148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462960"/>
                            <a:ext cx="3409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3200" y="1003320"/>
                            <a:ext cx="8096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9520" y="2306160"/>
                            <a:ext cx="7524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520" y="2183040"/>
                            <a:ext cx="255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85pt;width:432pt;height:251.9pt" coordorigin="-540,57" coordsize="8640,5038">
                <v:group id="shape_0" style="position:absolute;left:-503;top:320;width:8603;height:197">
                  <v:rect id="shape_0" stroked="t" o:allowincell="f" style="position:absolute;left:-503;top:320;width:8546;height:196;mso-wrap-style:none;v-text-anchor:middle">
                    <v:imagedata r:id="rId10" o:detectmouseclick="t"/>
                    <v:stroke color="white" weight="3240" joinstyle="miter" endcap="flat"/>
                    <w10:wrap type="none"/>
                  </v:rect>
                  <v:line id="shape_0" from="-465,337" to="8100,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9;top:1301;width:72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719,57" to="5456,5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701,1538" to="4753,153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683,215" to="4976,21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3903;top:1479;width:295;height:316;mso-wrap-style:none;v-text-anchor:middle">
                  <v:imagedata r:id="rId11" o:detectmouseclick="t"/>
                  <v:stroke color="black" weight="25560" joinstyle="miter" endcap="flat"/>
                  <w10:wrap type="none"/>
                </v:oval>
                <v:line id="shape_0" from="4051,1637" to="490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328" to="1252,16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94,314" to="5494,323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-540;top:2661;width:923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;top:664;width:4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124;top:2210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61;top:782;width:118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1;top:4522;width:6160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2492;top:2907;width:629;height:691;mso-wrap-style:none;v-text-anchor:middle">
                  <v:imagedata r:id="rId12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2599;top:3054;width:369;height:426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line id="shape_0" from="975,3236" to="5859,32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697;top:1479;width:295;height:316;mso-wrap-style:none;v-text-anchor:middle">
                  <v:imagedata r:id="rId14" o:detectmouseclick="t"/>
                  <v:stroke color="black" weight="25560" joinstyle="miter" endcap="flat"/>
                  <w10:wrap type="none"/>
                </v:oval>
                <v:line id="shape_0" from="1183,1637" to="4050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,1644" to="1728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5,1272" to="4060,12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41,1153" to="1841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7,1138" to="4047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11;top:786;width:5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88,1637" to="4062,322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85,2724" to="2785,3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75;top:3689;width:118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007,3495" to="3408,3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графики должны быть построены как минимум по десяти точкам, а выше приведенные расчеты позволяют построить графики зачастую лишь по четырем-шести точкам, привожу графики с таблицами, по которым были построены данные графики. (Значения отдельных величин, необходимых для расчета, были получены путем экстраполяции их графико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/>
        <w:object w:dxaOrig="8961" w:dyaOrig="7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.65pt;height:354pt" filled="f" o:ole="">
            <v:imagedata r:id="rId16" o:title=""/>
          </v:shape>
          <o:OLEObject Type="Embed" ProgID="Excel.Sheet.12" ShapeID="ole_rId15" DrawAspect="Content" ObjectID="_1176501455" r:id="rId15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15pt;height:339.85pt" filled="f" o:ole="">
            <v:imagedata r:id="rId18" o:title=""/>
          </v:shape>
          <o:OLEObject Type="Embed" ProgID="Excel.Sheet.12" ShapeID="ole_rId17" DrawAspect="Content" ObjectID="_707481491" r:id="rId17"/>
        </w:object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71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65pt;height:360.05pt" filled="f" o:ole="">
            <v:imagedata r:id="rId20" o:title=""/>
          </v:shape>
          <o:OLEObject Type="Embed" ProgID="Excel.Sheet.12" ShapeID="ole_rId19" DrawAspect="Content" ObjectID="_828528750" r:id="rId19"/>
        </w:object>
      </w:r>
    </w:p>
    <w:tbl>
      <w:tblPr>
        <w:tblW w:w="2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3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149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74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081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26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6.85pt;height:351.15pt" filled="f" o:ole="">
            <v:imagedata r:id="rId22" o:title=""/>
          </v:shape>
          <o:OLEObject Type="Embed" ProgID="Excel.Sheet.12" ShapeID="ole_rId21" DrawAspect="Content" ObjectID="_1809452282" r:id="rId21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  <w:object w:dxaOrig="8961" w:dyaOrig="691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8.7pt;height:351.85pt" filled="f" o:ole="">
            <v:imagedata r:id="rId24" o:title=""/>
          </v:shape>
          <o:OLEObject Type="Embed" ProgID="Excel.Sheet.12" ShapeID="ole_rId23" DrawAspect="Content" ObjectID="_1975924853" r:id="rId23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4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/>
        <w:object w:dxaOrig="8961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6.85pt;height:360.75pt" filled="f" o:ole="">
            <v:imagedata r:id="rId26" o:title=""/>
          </v:shape>
          <o:OLEObject Type="Embed" ProgID="Excel.Sheet.12" ShapeID="ole_rId25" DrawAspect="Content" ObjectID="_1868552420" r:id="rId25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волн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8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bookmarkStart w:id="0" w:name="_1111149257"/>
      <w:bookmarkEnd w:id="0"/>
      <w:r>
        <w:rPr>
          <w:sz w:val="28"/>
          <w:szCs w:val="28"/>
        </w:rPr>
        <w:object w:dxaOrig="8961" w:dyaOrig="69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8.7pt;height:342.05pt" filled="f" o:ole="">
            <v:imagedata r:id="rId28" o:title=""/>
          </v:shape>
          <o:OLEObject Type="Embed" ProgID="Excel.Sheet.12" ShapeID="ole_rId27" DrawAspect="Content" ObjectID="_507606547" r:id="rId27"/>
        </w:object>
      </w:r>
    </w:p>
    <w:tbl>
      <w:tblPr>
        <w:tblW w:w="2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8.7pt;height:351.15pt" filled="f" o:ole="">
            <v:imagedata r:id="rId30" o:title=""/>
          </v:shape>
          <o:OLEObject Type="Embed" ProgID="Excel.Sheet.12" ShapeID="ole_rId29" DrawAspect="Content" ObjectID="_1030770519" r:id="rId29"/>
        </w:object>
      </w:r>
    </w:p>
    <w:tbl>
      <w:tblPr>
        <w:tblW w:w="2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6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1" w:dyaOrig="69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6.85pt;height:342.05pt" filled="f" o:ole="">
            <v:imagedata r:id="rId32" o:title=""/>
          </v:shape>
          <o:OLEObject Type="Embed" ProgID="Excel.Sheet.12" ShapeID="ole_rId31" DrawAspect="Content" ObjectID="_1120401336" r:id="rId31"/>
        </w:objec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1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9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,4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bookmarkStart w:id="1" w:name="_1111150053"/>
      <w:bookmarkEnd w:id="1"/>
      <w:r>
        <w:rPr>
          <w:sz w:val="28"/>
          <w:szCs w:val="28"/>
        </w:rPr>
        <w:object w:dxaOrig="8961" w:dyaOrig="691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8.7pt;height:342.05pt" filled="f" o:ole="">
            <v:imagedata r:id="rId34" o:title=""/>
          </v:shape>
          <o:OLEObject Type="Embed" ProgID="Excel.Sheet.12" ShapeID="ole_rId33" DrawAspect="Content" ObjectID="_620934902" r:id="rId33"/>
        </w:object>
      </w:r>
    </w:p>
    <w:tbl>
      <w:tblPr>
        <w:tblW w:w="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0" w:dyaOrig="691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7.55pt;height:342.05pt" filled="f" o:ole="">
            <v:imagedata r:id="rId36" o:title=""/>
          </v:shape>
          <o:OLEObject Type="Embed" ProgID="Excel.Sheet.12" ShapeID="ole_rId35" DrawAspect="Content" ObjectID="_1526274397" r:id="rId35"/>
        </w:objec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,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5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package" Target="embeddings/oleObject1.xlsx"/><Relationship Id="rId16" Type="http://schemas.openxmlformats.org/officeDocument/2006/relationships/image" Target="media/image7.wmf"/><Relationship Id="rId17" Type="http://schemas.openxmlformats.org/officeDocument/2006/relationships/package" Target="embeddings/oleObject2.xlsx"/><Relationship Id="rId18" Type="http://schemas.openxmlformats.org/officeDocument/2006/relationships/image" Target="media/image8.wmf"/><Relationship Id="rId19" Type="http://schemas.openxmlformats.org/officeDocument/2006/relationships/package" Target="embeddings/oleObject3.xlsx"/><Relationship Id="rId20" Type="http://schemas.openxmlformats.org/officeDocument/2006/relationships/image" Target="media/image9.wmf"/><Relationship Id="rId21" Type="http://schemas.openxmlformats.org/officeDocument/2006/relationships/package" Target="embeddings/oleObject4.xlsx"/><Relationship Id="rId22" Type="http://schemas.openxmlformats.org/officeDocument/2006/relationships/image" Target="media/image10.wmf"/><Relationship Id="rId23" Type="http://schemas.openxmlformats.org/officeDocument/2006/relationships/package" Target="embeddings/oleObject5.xlsx"/><Relationship Id="rId24" Type="http://schemas.openxmlformats.org/officeDocument/2006/relationships/image" Target="media/image11.wmf"/><Relationship Id="rId25" Type="http://schemas.openxmlformats.org/officeDocument/2006/relationships/package" Target="embeddings/oleObject6.xlsx"/><Relationship Id="rId26" Type="http://schemas.openxmlformats.org/officeDocument/2006/relationships/image" Target="media/image12.wmf"/><Relationship Id="rId27" Type="http://schemas.openxmlformats.org/officeDocument/2006/relationships/package" Target="embeddings/oleObject7.xlsx"/><Relationship Id="rId28" Type="http://schemas.openxmlformats.org/officeDocument/2006/relationships/image" Target="media/image13.wmf"/><Relationship Id="rId29" Type="http://schemas.openxmlformats.org/officeDocument/2006/relationships/package" Target="embeddings/oleObject8.xlsx"/><Relationship Id="rId30" Type="http://schemas.openxmlformats.org/officeDocument/2006/relationships/image" Target="media/image14.wmf"/><Relationship Id="rId31" Type="http://schemas.openxmlformats.org/officeDocument/2006/relationships/package" Target="embeddings/oleObject9.xlsx"/><Relationship Id="rId32" Type="http://schemas.openxmlformats.org/officeDocument/2006/relationships/image" Target="media/image15.wmf"/><Relationship Id="rId33" Type="http://schemas.openxmlformats.org/officeDocument/2006/relationships/package" Target="embeddings/oleObject10.xlsx"/><Relationship Id="rId34" Type="http://schemas.openxmlformats.org/officeDocument/2006/relationships/image" Target="media/image16.wmf"/><Relationship Id="rId35" Type="http://schemas.openxmlformats.org/officeDocument/2006/relationships/package" Target="embeddings/oleObject11.xlsx"/><Relationship Id="rId36" Type="http://schemas.openxmlformats.org/officeDocument/2006/relationships/image" Target="media/image17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42:00Z</dcterms:created>
  <dc:creator>OLEG</dc:creator>
  <dc:description/>
  <dc:language>en-US</dc:language>
  <cp:lastModifiedBy>Ден</cp:lastModifiedBy>
  <cp:lastPrinted>2003-04-07T21:38:00Z</cp:lastPrinted>
  <dcterms:modified xsi:type="dcterms:W3CDTF">2006-05-20T06:16:00Z</dcterms:modified>
  <cp:revision>26</cp:revision>
  <dc:subject/>
  <dc:title>1)</dc:title>
</cp:coreProperties>
</file>